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TRIBUNAL DE JUSTIÇA DESPORTIVA DO DISTRITO FEDERAL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Comunicamos a decisão (ões) do(s) processo(s) abaixo relacionado(s), julgado(s) na Primeira CD deste TJD no dia 14 de març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rocesso Nº 005/2017 – DENUNCIADO-</w:t>
      </w:r>
      <w:r>
        <w:rPr/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Hélio César Lima Júnior (atl. Prof. Sobradinho E.C) TIPIFICAÇÃO: Art. 254, do CBJ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Auditor Relator: </w:t>
      </w:r>
      <w:r>
        <w:rPr>
          <w:b/>
          <w:sz w:val="28"/>
          <w:szCs w:val="28"/>
        </w:rPr>
        <w:t>Dr. Dá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RESULTADO: “:por unanimidade, julga procedente a denuncia e condena o atleta, Hélio César Lima Júnior (atl. Prof. Sobradinho E.C), nos termos do Art. 254, do CBJD,  a pena de 02 duas partidas de suspensão. Não foi pedido acord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rocesso Nº 007/2017 – DENUNCIADOS-</w:t>
      </w:r>
      <w:r>
        <w:rPr/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Luis Carlos dos Santos Sousa (tec. Brasiliense); Paulo Henrique Lorenzo (Gerente Futebol Brasiliense) TIPIFICAÇÃO: Art. 258, do CBJD; Art. 258, do CBJ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Auditor Relator: </w:t>
      </w:r>
      <w:r>
        <w:rPr>
          <w:b/>
          <w:sz w:val="28"/>
          <w:szCs w:val="28"/>
        </w:rPr>
        <w:t>Dr. Fernan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RESULTADO: “:por unanimidade, quanto ao Tec. Luis Carlos, julga procedente a denuncia para aplicar a pena de 01 partida de suspensão por infração captulada no art. 258, do CBJD. Quanto ao Gerente Sr. Paulo Henrique, por maioria, julga procedente a denuncia por infração ao art. 258, aplica suspensão de 15 dias, e substitui nos termos do §1° do 258 para pena de advertencia. Voto divergente vencido, Auditor Dr. Edvaldo, que aplicava a suspensão pelo prazo de 15 dias, por infração ao art. 258-B na forma do art. 184 do CBJ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oto do Relator: ante os questionáveis fundamentos por intermédio dos quais o Ilustre Procurador da justiça desportiva se recusou a oferecer denuncia em face de atleta expulso da partida em questão encaminhe-se os autos ao excelentissimo Sr Presidente do egrégio TJD-DF, para que nos termos do § 1°, do art. 78, do CBJD, determine, se assim enteder pertinente, a redistribuição a outro procurador para reexame da matéria. Não foi pedido acord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rocesso Nº 009/2017 – DENUNCIADO-</w:t>
      </w:r>
      <w:r>
        <w:rPr/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Mario Henrique Gomes de Moura (Atl. Prof. Brasiliense); Augusto Moreira Fortunato (Atl.  Prof.  Paracatu) TIPIFICAÇÃO: Art. 250, §1°, I, do CBJD; Art. 250, caput, do CBJ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Auditor Relator: </w:t>
      </w:r>
      <w:r>
        <w:rPr>
          <w:b/>
          <w:sz w:val="28"/>
          <w:szCs w:val="28"/>
        </w:rPr>
        <w:t>Dr. Edvaldo Brasilei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RESULTADO: “:por unanimidade, julga procedente a denuncia e condena o atleta Mario Henrique Gomes de Moura (Atl. Prof. Brasiliense), a pena de suspensão de 01 partida por infração ao art. 250, §1°, I, CBJD. Quanto ao atleta Augusto Moreira Fortunato (Atl.  Prof.  Paracatu), desclassifica do art. 250, para art. 254, por tratar-se de jogada violenta, aplica a pena de suspensão de 02 duas partid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Quanto aos demais fatos tipicos e antedesportivos, descritos na sumula, a unanimidade resolve determinar a baixa dos autos em diligencia, para apreciação dos referidos fa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asília 14 de agosto de 2017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302510" cy="98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</w:t>
    </w:r>
  </w:p>
  <w:p>
    <w:pPr>
      <w:pStyle w:val="Footer"/>
      <w:rPr/>
    </w:pPr>
    <w:r>
      <w:rPr/>
      <w:t xml:space="preserve">                    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</w:t>
    </w:r>
  </w:p>
  <w:p>
    <w:pPr>
      <w:pStyle w:val="NormalWeb"/>
      <w:spacing w:before="0" w:after="0"/>
      <w:jc w:val="center"/>
      <w:rPr>
        <w:rFonts w:ascii="Verdana" w:hAnsi="Verdana" w:cs="Verdana"/>
        <w:b/>
        <w:b/>
        <w:bCs/>
        <w:color w:val="000080"/>
        <w:sz w:val="16"/>
        <w:szCs w:val="16"/>
      </w:rPr>
    </w:pPr>
    <w:r>
      <w:rPr>
        <w:rFonts w:cs="Verdana" w:ascii="Verdana" w:hAnsi="Verdana"/>
        <w:b/>
        <w:bCs/>
        <w:color w:val="000080"/>
        <w:sz w:val="16"/>
        <w:szCs w:val="16"/>
      </w:rPr>
    </w:r>
  </w:p>
  <w:p>
    <w:pPr>
      <w:pStyle w:val="Footer"/>
      <w:jc w:val="center"/>
      <w:rPr>
        <w:rFonts w:ascii="Verdana" w:hAnsi="Verdana" w:cs="Verdana"/>
        <w:b/>
        <w:b/>
        <w:bCs/>
        <w:color w:val="000080"/>
        <w:sz w:val="16"/>
        <w:szCs w:val="16"/>
      </w:rPr>
    </w:pPr>
    <w:r>
      <w:rPr>
        <w:rFonts w:cs="Verdana" w:ascii="Verdana" w:hAnsi="Verdana"/>
        <w:b/>
        <w:bCs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28415" cy="926465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82841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54:00Z</dcterms:created>
  <dc:creator>luiz.carlos</dc:creator>
  <dc:description/>
  <dc:language>en-US</dc:language>
  <cp:lastModifiedBy>Ben-Hur</cp:lastModifiedBy>
  <cp:lastPrinted>2016-08-02T21:00:00Z</cp:lastPrinted>
  <dcterms:modified xsi:type="dcterms:W3CDTF">2017-03-15T14:10:00Z</dcterms:modified>
  <cp:revision>3</cp:revision>
  <dc:subject/>
  <dc:title>TRIBUNAL DE JUSTIÇA DESPORTIVA</dc:title>
</cp:coreProperties>
</file>