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omunicamos a decisão (ões) do(s) processo(s) abaixo relacionado(s), julgado(s) na Primeira CD deste TJD no dia 18 de outubro/2016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cesso Nº 043/2016 – DENUNCIADO: Henrique Vieira Gomes (Atl. Juv. Galaticos) Julio Gonçalves Silva Filho (Bahia) (Massagista Galaticos). TIPIFICAÇÃO: Art. 254, § 1º, I, do CBJD. Art. 258, § 2º, II, do CBJD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uditor Relator: Dr. Fernando Silva Juni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SULTADO: “</w:t>
      </w:r>
      <w:r>
        <w:rPr>
          <w:rFonts w:cs="Arial" w:ascii="Arial" w:hAnsi="Arial"/>
          <w:b/>
          <w:sz w:val="24"/>
          <w:szCs w:val="24"/>
        </w:rPr>
        <w:t>Por unanimidade, com relação ao Atleta Henrique Vieira Gomes, Equipe Galácticos, julgar procedente a denuncia para dar provimento aplicando pena de suspensão com base no art. 254, §1º, I, do CBJD, de 02 partidas, com beneficio do art. 182 do CBJD, ficando a pena de suspensão de 01 partida. Quanto ao Massagista da mesma equipe, Sr. Julio Gonçalves, aplicando o art. 258, na forma do 184 do CBJD, com suspensão de 03 partidas. Atuou como Advogada Dativa a Dra. Mariana Lepesqueur Cardoso, OAB/DF 52.87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cesso Nº 045/2016– DENUNCIADO: Cícero Araujo Silva (Atl. Juv. Brazlandia). TIPIFICAÇÃO: Art. 258, § 2º, II, do CBJD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lator: Dr. Edvaldo Brasileir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SULTADO: “</w:t>
      </w:r>
      <w:r>
        <w:rPr>
          <w:rFonts w:cs="Arial" w:ascii="Arial" w:hAnsi="Arial"/>
          <w:b/>
          <w:sz w:val="24"/>
          <w:szCs w:val="24"/>
        </w:rPr>
        <w:t>Por unanimidade, quanto ao massagista do Brazlandia Sr. Cícero Araujo Silva, julgar procedente a denuncia,, aplicando a pena de suspensão de 02 partidas com base no art. 258, §2º, II, cumulado com art. 184 do CBJD, para aplicar pena de 02 partidas, referente a primeira ação, que foi a expulsão, quanto a segunda conduta contra o assistente aplicar  também mais 02 duas partidas de suspensão . Atuou como Advogada Dativa a Dra. Mariana Lepesqueur Cardoso, OAB/DF 52.87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cesso Nº 047/2016 – DENUNCIADOS: Daniel Obede Neres Portela (Atl. Juv. Estrelinha) Gabriel Fernades Ribeiro (Atl. Juv. Estrelinha). TIPIFICAÇÃO: Art. 254, § 1º, II, do CBJD. Art. 250, do CBJD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elator: Dr. Dário Gastald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SULTADO: “</w:t>
      </w:r>
      <w:r>
        <w:rPr>
          <w:rFonts w:cs="Arial" w:ascii="Arial" w:hAnsi="Arial"/>
          <w:b/>
          <w:sz w:val="24"/>
          <w:szCs w:val="24"/>
        </w:rPr>
        <w:t>Por unanimidade, com relação ao Atleta Daniel Obede Neres Portela, Equipe Estrelinha, julgar procedente a denuncia para dar provimento aplicando pena de suspensão com base no art. 254, §1º, II, do CBJD, de 02 partidas, com beneficio do art. 182 do CBJD, ficando a pena de suspensão de 01 partida. Quanto ao Atleta da mesma equipe, Sr. Gabriel Fernandes Ribeiro, aplicando o art. 250, do CBJD, com beneficio do art. 182, do CBJD, com suspensão de 01 partida, além da automatica. Atuou como Advogada Dativa a Dra. Mariana Lepesqueur Cardoso, OAB/DF 52.872.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sília 18 de outubro de 2016.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77800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</w:t>
    </w:r>
  </w:p>
  <w:p>
    <w:pPr>
      <w:pStyle w:val="Footer"/>
      <w:rPr/>
    </w:pPr>
    <w:r>
      <w:rPr/>
      <w:t xml:space="preserve">                    </w:t>
    </w:r>
  </w:p>
  <w:p>
    <w:pPr>
      <w:pStyle w:val="NormalWeb"/>
      <w:spacing w:before="0" w:after="0"/>
      <w:jc w:val="center"/>
      <w:rPr>
        <w:rFonts w:ascii="Verdana" w:hAnsi="Verdana" w:cs="Verdana"/>
        <w:b/>
        <w:b/>
        <w:bCs/>
        <w:color w:val="000080"/>
        <w:sz w:val="16"/>
        <w:szCs w:val="16"/>
      </w:rPr>
    </w:pPr>
    <w:r>
      <w:rPr>
        <w:rFonts w:cs="Verdana" w:ascii="Verdana" w:hAnsi="Verdana"/>
        <w:b/>
        <w:bCs/>
        <w:color w:val="000080"/>
        <w:sz w:val="16"/>
        <w:szCs w:val="16"/>
      </w:rPr>
    </w:r>
  </w:p>
  <w:p>
    <w:pPr>
      <w:pStyle w:val="Footer"/>
      <w:jc w:val="center"/>
      <w:rPr>
        <w:rFonts w:ascii="Verdana" w:hAnsi="Verdana" w:cs="Verdana"/>
        <w:b/>
        <w:b/>
        <w:bCs/>
        <w:color w:val="000080"/>
        <w:sz w:val="16"/>
        <w:szCs w:val="16"/>
      </w:rPr>
    </w:pPr>
    <w:r>
      <w:rPr>
        <w:rFonts w:cs="Verdana" w:ascii="Verdana" w:hAnsi="Verdana"/>
        <w:b/>
        <w:bC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3828415" cy="9226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2841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2:00Z</dcterms:created>
  <dc:creator>luiz.carlos</dc:creator>
  <dc:description/>
  <dc:language>en-US</dc:language>
  <cp:lastModifiedBy>1417Haland</cp:lastModifiedBy>
  <cp:lastPrinted>2014-03-11T12:11:00Z</cp:lastPrinted>
  <dcterms:modified xsi:type="dcterms:W3CDTF">2016-10-19T09:22:00Z</dcterms:modified>
  <cp:revision>2</cp:revision>
  <dc:subject/>
  <dc:title>TRIBUNAL DE JUSTIÇA DESPORTIVA</dc:title>
</cp:coreProperties>
</file>