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TRIBUNAL DE JUSTIÇA DESPORTIVA DO DISTRITO FEDER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omunicamos a decisão (ões) do(s) processo(s) abaixo relacionado(s), julgado(s) na Primeira CD deste TJD no dia 02 de agos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rocesso Nº 035/2016 – DENUNCIADO-</w:t>
      </w:r>
      <w:r>
        <w:rPr/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.E.E.Afrobrasileira Bolamense Futebol Club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TIPIFICAÇÃO: Art. 214,  do CBJ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uditor Relator: </w:t>
      </w:r>
      <w:r>
        <w:rPr>
          <w:b/>
          <w:sz w:val="28"/>
          <w:szCs w:val="28"/>
        </w:rPr>
        <w:t>Dr. D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SULTADO: “:pela procedencia para aplicar a Bolamense futebol Clube, por infração ao art. 214 do CBJD, a pena perda do numero maximo de pontos atribuidos a uma vitoria no regulamento(..., independentemente do resultado da partida), comunicando ao departamento de futebol da FFDF, para os devidos fim, e a multa no valor R$ 5.000,00 (cinco mil reais), determinando o prazo de 7 dias para cumprimento da obrigação de paga, com a comprovação nos autos, no prazo de 48 horas, sobre pena das medidas previstas no art. 223 do CBJD. tendo o voto vencido o Auditor Dr. Edvaldo, que diverge do relator aplicando a dicção do §4º, do art.214, votando pela desclassificação da equipe, por se tratar de uma fase decisiva, “mata mata”. Solicitou acordão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ília 02 de agosto de 2016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30251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</w:t>
    </w:r>
  </w:p>
  <w:p>
    <w:pPr>
      <w:pStyle w:val="Footer"/>
      <w:rPr/>
    </w:pPr>
    <w:r>
      <w:rPr/>
      <w:t xml:space="preserve">                    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</w:t>
    </w:r>
  </w:p>
  <w:p>
    <w:pPr>
      <w:pStyle w:val="NormalWeb"/>
      <w:spacing w:before="0" w:after="0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  <w:p>
    <w:pPr>
      <w:pStyle w:val="Footer"/>
      <w:jc w:val="center"/>
      <w:rPr>
        <w:rFonts w:ascii="Verdana" w:hAnsi="Verdana" w:cs="Verdana"/>
        <w:b/>
        <w:b/>
        <w:bCs/>
        <w:color w:val="000080"/>
        <w:sz w:val="16"/>
        <w:szCs w:val="16"/>
      </w:rPr>
    </w:pPr>
    <w:r>
      <w:rPr>
        <w:rFonts w:cs="Verdana" w:ascii="Verdana" w:hAnsi="Verdana"/>
        <w:b/>
        <w:bCs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8415" cy="926465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5:00Z</dcterms:created>
  <dc:creator>luiz.carlos</dc:creator>
  <dc:description/>
  <dc:language>en-US</dc:language>
  <cp:lastModifiedBy>Ben-Hur</cp:lastModifiedBy>
  <cp:lastPrinted>2016-08-02T21:00:00Z</cp:lastPrinted>
  <dcterms:modified xsi:type="dcterms:W3CDTF">2016-08-03T12:25:00Z</dcterms:modified>
  <cp:revision>2</cp:revision>
  <dc:subject/>
  <dc:title>TRIBUNAL DE JUSTIÇA DESPORTIVA</dc:title>
</cp:coreProperties>
</file>