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.          </w:t>
      </w:r>
      <w:r>
        <w:rPr>
          <w:b/>
          <w:color w:val="000000"/>
          <w:sz w:val="27"/>
          <w:szCs w:val="27"/>
        </w:rPr>
        <w:t>FEDERAÇÃO DE FUTEBOL DO DISTRITO FEDERAL – FFDF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EDITAL DE CONVOCAÇÃO DE ASSEMBLEIA GERAL EXTRAORDINÁRIA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O Presidente da Federação de Futebol do Distrito Federal - FFDF, no uso das atribuições que lhe são conferidas pela alínea 10 da norma do artigo 29 do Estatuto desta entidade, convoca à todos os clubes filiados para a reunião da Assembleia Geral Extraordinária, na sua sede sita à Bloco N, SAUS Q. 5 Ed. OAB - Asa Sul, Brasília – DF, no dia 13 do próximo mês de setembro do ano em curso, às 10:30 horas, em primeira chamada e, não havendo quórum legal, às 11:00 horas em segunda chamada, com qualquer número de membros presentes, conforme determina o artigo 20 do estatuto, com a seguinte Ordem do Dia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Apresentação, Discussão e Aprovação do Projeto de número 001/2019, de Emenda dos artigos 14, alínea b) número 1, 71 e 96 do Estatuto da Federação de Futebol do Distrito Federal, na forma prevista no parágrafo único do artigo 24 desse mesmo estatuto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A forma a ser observada para a contagem dos votos nessa Assembleia Geral, é a que está fixada no mesmo estatuto, na parte primeira do artigo 11 e suas alínea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297680" cy="1228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87" t="47089" r="21024" b="4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FEDERAÇÃO DE FUTEBOL DO DISTRITO FEDERAL – FFDF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ASSEMBLEIA GERAL EXTRAORDINÁRIA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EDITAL DE CONVOCAÇÃO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O Presidente da Federação de Futebol do Distrito Federal - FFDF, no uso das atribuições que lhe são conferidas pela alínea 10 da norma do artigo 29, do Estatuto desta entidade, convoca à todos os clubes filiados para a reunião da Assembleia Geral Extraordinária, na sua sede sita à </w:t>
      </w:r>
      <w:r>
        <w:rPr>
          <w:rFonts w:eastAsia="Calibri"/>
          <w:b/>
          <w:sz w:val="27"/>
          <w:szCs w:val="27"/>
          <w:lang w:eastAsia="en-US"/>
        </w:rPr>
        <w:t xml:space="preserve">Bloco N, SAUS Quadra 5, térreo, Ed. OAB - Asa Sul, Brasília – DF, </w:t>
      </w:r>
      <w:r>
        <w:rPr>
          <w:rFonts w:eastAsia="Calibri"/>
          <w:sz w:val="27"/>
          <w:szCs w:val="27"/>
          <w:lang w:eastAsia="en-US"/>
        </w:rPr>
        <w:t xml:space="preserve">  no  dia 13 do próximo mês de  setembro do corrente ano, às </w:t>
      </w:r>
      <w:r>
        <w:rPr>
          <w:rFonts w:eastAsia="Calibri"/>
          <w:b/>
          <w:sz w:val="27"/>
          <w:szCs w:val="27"/>
          <w:lang w:eastAsia="en-US"/>
        </w:rPr>
        <w:t>9:30 horas</w:t>
      </w:r>
      <w:r>
        <w:rPr>
          <w:rFonts w:eastAsia="Calibri"/>
          <w:sz w:val="27"/>
          <w:szCs w:val="27"/>
          <w:lang w:eastAsia="en-US"/>
        </w:rPr>
        <w:t xml:space="preserve">, em primeira chamada e, não havendo quórum, às </w:t>
      </w:r>
      <w:r>
        <w:rPr>
          <w:rFonts w:eastAsia="Calibri"/>
          <w:b/>
          <w:sz w:val="27"/>
          <w:szCs w:val="27"/>
          <w:lang w:eastAsia="en-US"/>
        </w:rPr>
        <w:t>10:00</w:t>
      </w:r>
      <w:r>
        <w:rPr>
          <w:rFonts w:eastAsia="Calibri"/>
          <w:sz w:val="27"/>
          <w:szCs w:val="27"/>
          <w:lang w:eastAsia="en-US"/>
        </w:rPr>
        <w:t xml:space="preserve"> horas em segunda chamada, com qualquer número de membros presentes, conforme  previsto  no artigo 20 do estatuto, com a seguinte  </w:t>
      </w:r>
      <w:r>
        <w:rPr>
          <w:rFonts w:eastAsia="Calibri"/>
          <w:b/>
          <w:sz w:val="27"/>
          <w:szCs w:val="27"/>
          <w:u w:val="single"/>
          <w:lang w:eastAsia="en-US"/>
        </w:rPr>
        <w:t>Ordem do Dia</w:t>
      </w:r>
      <w:r>
        <w:rPr>
          <w:rFonts w:eastAsia="Calibri"/>
          <w:sz w:val="27"/>
          <w:szCs w:val="27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Apresentação da planilha dos encargos com IPTU e condomínio dos imóveis pertencentes à esta Federação que hoje geram mais gastos do que renda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Proposta de permuta dessas salas  por um outro imóvel para a instalação da sede definitiva  da FFDF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29768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87" t="47089" r="21024" b="4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  <w:p>
    <w:pPr>
      <w:pStyle w:val="Footer"/>
      <w:jc w:val="center"/>
      <w:rPr/>
    </w:pPr>
    <w:r>
      <w:rPr/>
      <w:drawing>
        <wp:inline distT="0" distB="0" distL="0" distR="0">
          <wp:extent cx="5396230" cy="647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2" r="-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color w:val="000080"/>
      </w:rPr>
    </w:pPr>
    <w:r>
      <w:rPr>
        <w:rFonts w:cs="Verdana" w:ascii="Verdana" w:hAnsi="Verdana"/>
        <w:b/>
        <w:bCs/>
        <w:color w:val="000080"/>
        <w:sz w:val="16"/>
        <w:szCs w:val="16"/>
      </w:rPr>
      <w:t>SAS Quadra 05 Bloco "N" Edifício OAB Lote 02 - Brasília - DF - CEP: 70070-050</w:t>
    </w:r>
  </w:p>
  <w:p>
    <w:pPr>
      <w:pStyle w:val="Footer"/>
      <w:jc w:val="center"/>
      <w:rPr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  <w:t>Telefax: (61) 3321-8800 | CNPJ: 00.665.430/0001-22</w:t>
    </w:r>
  </w:p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0" cy="71374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66" r="85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it61">
    <w:name w:val="tit6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6:00Z</dcterms:created>
  <dc:creator>FEDERACAO</dc:creator>
  <dc:description/>
  <cp:keywords/>
  <dc:language>en-US</dc:language>
  <cp:lastModifiedBy>Halland Guilarde</cp:lastModifiedBy>
  <cp:lastPrinted>2019-08-07T14:07:00Z</cp:lastPrinted>
  <dcterms:modified xsi:type="dcterms:W3CDTF">2019-08-23T11:46:00Z</dcterms:modified>
  <cp:revision>2</cp:revision>
  <dc:subject/>
  <dc:title>Telefax n</dc:title>
</cp:coreProperties>
</file>